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父</w:t>
      </w:r>
      <w:r>
        <w:rPr>
          <w:sz w:val="48"/>
          <w:szCs w:val="48"/>
        </w:rPr>
        <w:t>1 6</w:t>
      </w:r>
      <w:r>
        <w:rPr>
          <w:sz w:val="48"/>
          <w:szCs w:val="48"/>
        </w:rPr>
        <w:t>全集精彩回顾揭秘家族阴谋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》的故事世界里，一个充满复杂情感和深邃阴谋的家庭剧情展开。以下是对这部作品的一些关键要点。</w:t>
      </w:r>
      <w:r>
        <w:rPr>
          <w:sz w:val="32"/>
          <w:szCs w:val="32"/>
        </w:rPr>
        <w:t>&lt;/p&gt;&lt;p&gt;&lt;img src="/static-img/y5WUlU58TQ1LyWG_M6w0d-K1QOpNrxJhPsAJnhaIYZ8C8VMspxwJm8SKgJLhoqwT.jpg"&gt;&lt;/p&gt;&lt;p&gt;</w:t>
      </w:r>
      <w:r>
        <w:rPr>
          <w:sz w:val="32"/>
          <w:szCs w:val="32"/>
        </w:rPr>
        <w:t>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通过描绘主角家中的恩怨情仇，展现了一个典型的富豪家庭背后的真实面貌。从父亲严酷到母亲温柔，再到兄弟姐妹间的利益冲突，每个人物都有其独特的情感线索，使得整个故事更加生动且贴近生活。</w:t>
      </w:r>
      <w:r>
        <w:rPr>
          <w:sz w:val="32"/>
          <w:szCs w:val="32"/>
        </w:rPr>
        <w:t>&lt;/p&gt;&lt;p&gt;&lt;img src="/static-img/QH0K8rVPOmFwNPQk8wpgR-K1QOpNrxJhPsAJnhaIYZ-6bxy9nGjZTOMZ2r2knicO.jpg"&gt;&lt;/p&gt;&lt;p&gt;</w:t>
      </w:r>
      <w:r>
        <w:rPr>
          <w:sz w:val="32"/>
          <w:szCs w:val="32"/>
        </w:rPr>
        <w:t>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个角色的成长和发展，他们之间的权力斗争也愈发激烈。无论是为了继承家业，还是为了自己的幸福，都有人不惜一切代价去争取，这种欲望驱使着他们做出一些极端甚至危险的事情。</w:t>
      </w:r>
      <w:r>
        <w:rPr>
          <w:sz w:val="32"/>
          <w:szCs w:val="32"/>
        </w:rPr>
        <w:t>&lt;/p&gt;&lt;p&gt;&lt;img src="/static-img/r8PYKWVAgpWPZK9tPc8YbuK1QOpNrxJhPsAJnhaIYZ-6bxy9nGjZTOMZ2r2knicO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追逐中，爱与恨交织成一幅复杂多变的人生画卷。在这个过程中，有些人最终找到了真正的心灵归宿，而有些人则被自己的野心所吞噬，最终走向悲剧结局。</w:t>
      </w:r>
      <w:r>
        <w:rPr>
          <w:sz w:val="32"/>
          <w:szCs w:val="32"/>
        </w:rPr>
        <w:t>&lt;/p&gt;&lt;p&gt;&lt;img src="/static-img/0gEzO9mBSn186oucPAX_u-K1QOpNrxJhPsAJnhaIYZ-6bxy9nGjZTOMZ2r2knicO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融入了一定的社会背景，如财富、地位等问题，这让读者能够更好地理解人物行为背后的原因，以及这种生活方式如何影响人们的心理状态和行为选择。</w:t>
      </w:r>
      <w:r>
        <w:rPr>
          <w:sz w:val="32"/>
          <w:szCs w:val="32"/>
        </w:rPr>
        <w:t>&lt;/p&gt;&lt;p&gt;&lt;img src="/static-img/qXukdytCu8F1M7-UekMKeOK1QOpNrxJhPsAJnhaIYZ-6bxy9nGjZTOMZ2r2knicO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探讨每个角色的心理变化，本书提供了丰富的人物刻画，让读者能够直观地感受到角色内心世界，从而增加了阅读体验的吸引力。这也是为什么很多读者会沉迷于此类小说，因为它能触及人类普遍关注的问题：成功、幸福和自我实现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当代都市生活的小说，《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》不仅仅是一部娱乐性强的小说，它还蕴含着深刻的文化意义。它提醒我们，无论身处何种环境，都应该保持清醒头脑，不断自省，以免被功利主义所左右，最终失去自己本真的生命价值。</w:t>
      </w:r>
      <w:r>
        <w:rPr>
          <w:sz w:val="32"/>
          <w:szCs w:val="32"/>
        </w:rPr>
        <w:t>&lt;/p&gt;&lt;p&gt;&lt;a href = "/doc/669281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精彩回顾揭秘家族阴谋与爱恨纠葛</w:t>
      </w:r>
      <w:r>
        <w:rPr>
          <w:sz w:val="32"/>
          <w:szCs w:val="32"/>
        </w:rPr>
        <w:t>.doc" rel="alternate" download="669281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精彩回顾揭秘家族阴谋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